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essica Buick, Ph.D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LINICAL PSYCHOLOGIST, CA LIC# PSY3008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42 Hartnell Ave. Redding, CA 9600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HONE: (530) 360-1906   FAX: (530) 319-369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docbuick@therapysecure.com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complete this form in its entirety and with as much detail as possib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LIENT NAME(S):__________________________________________________DATE: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DRESS: ________________________________________________________</w:t>
        <w:tab/>
        <w:t>HOW LONG?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RTHDATE:___________________AGE:_________ MARITAL STATUS: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ASONS FOR SCHEDULING AN APPOINTMENT: 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u w:val="thick"/>
        </w:rPr>
        <w:t>HOUSEHOLD &amp; RELATIONSHIPS:</w:t>
      </w:r>
      <w:r>
        <w:rPr>
          <w:rFonts w:cs="Calibri" w:ascii="Calibri" w:hAnsi="Calibri"/>
        </w:rPr>
        <w:t xml:space="preserve"> With whom do you live?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ME </w:t>
        <w:tab/>
        <w:tab/>
        <w:tab/>
        <w:t xml:space="preserve">             </w:t>
        <w:tab/>
        <w:tab/>
        <w:t xml:space="preserve">SEX     AGE       </w:t>
        <w:tab/>
        <w:t xml:space="preserve">RELATIONSHIP TO YOU    </w:t>
        <w:tab/>
        <w:t>OCCUPATION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thick"/>
        </w:rPr>
      </w:pPr>
      <w:r>
        <w:rPr>
          <w:rFonts w:cs="Calibri" w:ascii="Calibri" w:hAnsi="Calibri"/>
          <w:b/>
          <w:sz w:val="20"/>
          <w:szCs w:val="20"/>
          <w:u w:val="thic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thick"/>
        </w:rPr>
      </w:pPr>
      <w:r>
        <w:rPr>
          <w:rFonts w:cs="Calibri" w:ascii="Calibri" w:hAnsi="Calibri"/>
          <w:b/>
          <w:sz w:val="20"/>
          <w:szCs w:val="20"/>
          <w:u w:val="thick"/>
        </w:rPr>
        <w:t>CHILDREN LIVING OUT OF HOM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ME</w:t>
        <w:tab/>
        <w:tab/>
        <w:tab/>
        <w:tab/>
        <w:tab/>
        <w:t>SEX</w:t>
        <w:tab/>
        <w:t>AGE</w:t>
        <w:tab/>
        <w:t xml:space="preserve">  RELATIONSHIP TO YOU</w:t>
        <w:tab/>
        <w:t xml:space="preserve">   LOCATION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HER IMPORTANT RELATIONSHIPS/SIGNIFICANT OTHERS NOT IN HOME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thick"/>
        </w:rPr>
        <w:t>FAMILY OF ORIGIN:</w:t>
      </w: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  </w:t>
        <w:tab/>
        <w:t xml:space="preserve"> AGE (or age at death)             LOCATION      </w:t>
        <w:tab/>
        <w:tab/>
        <w:t>OCCUPATIO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MOTHER FIGURE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FATHER FIGURE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BLINGS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BE YOUR CHILDHOOD: </w:t>
      </w:r>
      <w:r>
        <w:rPr>
          <w:rFonts w:cs="Calibri" w:ascii="Calibri" w:hAnsi="Calibri"/>
          <w:sz w:val="20"/>
          <w:szCs w:val="20"/>
        </w:rPr>
        <w:t>(relationship with caregivers; presence of: abuse, neglect, domestic violence, substance abuse in home; most difficult period of time for you)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thick"/>
        </w:rPr>
        <w:t>PSYCHOLOGICAL AND MEDICAL HISTOR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TES       </w:t>
        <w:tab/>
        <w:tab/>
        <w:tab/>
        <w:t>REASON/DIAGNOSIS</w:t>
        <w:tab/>
        <w:t xml:space="preserve"> </w:t>
        <w:tab/>
        <w:tab/>
        <w:tab/>
        <w:t>PROVIDER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ve you ever been hospitalized for psychiatric reasons? If so, please list dates and explanation. 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thick"/>
        </w:rPr>
        <w:t>MEDICATIONS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thick"/>
        </w:rPr>
      </w:pPr>
      <w:r>
        <w:rPr>
          <w:rFonts w:cs="Calibri" w:ascii="Calibri" w:hAnsi="Calibri"/>
          <w:b/>
          <w:sz w:val="20"/>
          <w:szCs w:val="20"/>
        </w:rPr>
        <w:t>NAME/TYPE</w:t>
        <w:tab/>
        <w:t xml:space="preserve">   </w:t>
        <w:tab/>
        <w:t xml:space="preserve">DOSE/FREQUENCY  </w:t>
        <w:tab/>
        <w:t>MEDICAL CONDITION</w:t>
      </w:r>
      <w:r>
        <w:rPr>
          <w:rFonts w:cs="Calibri" w:ascii="Calibri" w:hAnsi="Calibri"/>
          <w:sz w:val="20"/>
          <w:szCs w:val="20"/>
        </w:rPr>
        <w:t xml:space="preserve">    </w:t>
        <w:tab/>
        <w:tab/>
      </w:r>
      <w:r>
        <w:rPr>
          <w:rFonts w:cs="Calibri" w:ascii="Calibri" w:hAnsi="Calibri"/>
          <w:b/>
          <w:sz w:val="20"/>
          <w:szCs w:val="20"/>
        </w:rPr>
        <w:t>PRESCRIBER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</w:t>
      </w:r>
      <w:r>
        <w:rPr>
          <w:rFonts w:cs="Calibri" w:ascii="Calibri" w:hAnsi="Calibri"/>
          <w:b/>
          <w:sz w:val="20"/>
          <w:szCs w:val="20"/>
        </w:rPr>
        <w:t>FAMILY PHYSICIAN/MEDICAL PROVIDER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URRENT MEDICAL PROBLEMS: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VIOUS MEDICAL PROBLEMS: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 xml:space="preserve">HAVE YOU EVER MADE A SUICIDE ATTEMPT OR THOUGHT ABOUT COMMITING SUICIDE? </w:t>
        <w:tab/>
        <w:t>DATE(S)?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ab/>
        <w:t>EXPLAIN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YOU USE ILLICIT DRUGS? Yes____ No_____  ALCOHOL? Yes____ No____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F YES, HOW FREQUENTLY?_____________________________DATE LAST USED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YOU HAVE A FAMILY HISTORY OF MENTAL ILLNESS?_______  SUICIDE ATTEMPTS/COMPLETION?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EXPLAIN: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YOU HAVE A FAMILY HISTORY OF ALCOHOLISM OR DRUG ABUSE?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EXPLAIN: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E YOU NOW OR HAVE YOU BEEN IN AN ABUSIVE RELATIONSHIP? 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Emotional_____ </w:t>
        <w:tab/>
        <w:t>Physical________ Sexual_________Other_________</w:t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HAT AGE(S) WERE YOU?_______________EXPLAIN: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YOU HAVE CONCERNS ABOUT ANGER CONTROL?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YOU HAVE CONCERNS ABOUT IMPULSE CONTROL/COMPUSLIVE BEHAVIOR? (gambling, Internet </w:t>
        <w:tab/>
        <w:t>porn, hooking up?)_______EXPLAIN: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YOU HAVE SEXUAL CONCERNS </w:t>
      </w:r>
      <w:r>
        <w:rPr>
          <w:rFonts w:cs="Calibri" w:ascii="Calibri" w:hAnsi="Calibri"/>
          <w:sz w:val="20"/>
          <w:szCs w:val="20"/>
        </w:rPr>
        <w:t>(Frequency, ED, pain, side effects of meds)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thick"/>
        </w:rPr>
      </w:pPr>
      <w:r>
        <w:rPr>
          <w:rFonts w:cs="Calibri" w:ascii="Calibri" w:hAnsi="Calibri"/>
          <w:b/>
          <w:sz w:val="20"/>
          <w:szCs w:val="20"/>
          <w:u w:val="thic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thick"/>
        </w:rPr>
        <w:t>OTHER MEDICAL HISTOR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Disability, Surgeries and dates, Allergies)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LEEP</w:t>
      </w:r>
      <w:r>
        <w:rPr>
          <w:rFonts w:cs="Calibri" w:ascii="Calibri" w:hAnsi="Calibri"/>
          <w:sz w:val="20"/>
          <w:szCs w:val="20"/>
        </w:rPr>
        <w:t>: AVERAGE HOURS OF SLEEP?_________SOLID?_______RESTLESS?_______NIGHTMARES?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TRITION:</w:t>
      </w:r>
      <w:r>
        <w:rPr>
          <w:rFonts w:cs="Calibri" w:ascii="Calibri" w:hAnsi="Calibri"/>
          <w:sz w:val="20"/>
          <w:szCs w:val="20"/>
        </w:rPr>
        <w:t xml:space="preserve"> APPETITE: EXCESSIVE ____ POOR _____  AVERAGE 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ENT WEIGHT CHANGE? Yes___ No____ HOW MUCH?__________OVER WHAT TIME PERIOD?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ORY OF EATING DISORDER?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thick"/>
        </w:rPr>
        <w:t>SOCIAL HISTORY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ARLY DEVELOPMENT: (</w:t>
      </w:r>
      <w:r>
        <w:rPr>
          <w:rFonts w:cs="Calibri" w:ascii="Calibri" w:hAnsi="Calibri"/>
          <w:sz w:val="20"/>
          <w:szCs w:val="20"/>
        </w:rPr>
        <w:t>Adoption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lnesses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injuries)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UCATION:</w:t>
      </w:r>
      <w:r>
        <w:rPr>
          <w:rFonts w:cs="Calibri" w:ascii="Calibri" w:hAnsi="Calibri"/>
          <w:sz w:val="20"/>
          <w:szCs w:val="20"/>
        </w:rPr>
        <w:t xml:space="preserve"> (Highest level achieved, GPA, learning challenges, discipline issues):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MPLOYMENT (</w:t>
      </w:r>
      <w:r>
        <w:rPr>
          <w:rFonts w:cs="Calibri" w:ascii="Calibri" w:hAnsi="Calibri"/>
          <w:sz w:val="20"/>
          <w:szCs w:val="20"/>
        </w:rPr>
        <w:t>including military)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TION/AGENCY</w:t>
        <w:tab/>
        <w:t xml:space="preserve">   </w:t>
        <w:tab/>
        <w:t>DATES OF EMPLOYMENT</w:t>
        <w:tab/>
        <w:t xml:space="preserve">     </w:t>
        <w:tab/>
        <w:t xml:space="preserve">     JOB-RELATED ISSUES/INJURIES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thick"/>
        </w:rPr>
      </w:pPr>
      <w:r>
        <w:rPr>
          <w:rFonts w:cs="Calibri" w:ascii="Calibri" w:hAnsi="Calibri"/>
          <w:sz w:val="20"/>
          <w:szCs w:val="20"/>
          <w:u w:val="thic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ve you ever been fired from a job? If so, for what reason(s)?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ULTURAL BELIEFS: (</w:t>
      </w:r>
      <w:r>
        <w:rPr>
          <w:rFonts w:cs="Calibri" w:ascii="Calibri" w:hAnsi="Calibri"/>
          <w:sz w:val="20"/>
          <w:szCs w:val="20"/>
        </w:rPr>
        <w:t>Religious tradition, ethnic background, community, and customs)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GAL HISTORY: (</w:t>
      </w:r>
      <w:r>
        <w:rPr>
          <w:rFonts w:cs="Calibri" w:ascii="Calibri" w:hAnsi="Calibri"/>
          <w:sz w:val="20"/>
          <w:szCs w:val="20"/>
        </w:rPr>
        <w:t>Arrests, convictions, DUI, pending charges, parole)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NANCIAL HISTORY: (</w:t>
      </w:r>
      <w:r>
        <w:rPr>
          <w:rFonts w:cs="Calibri" w:ascii="Calibri" w:hAnsi="Calibri"/>
          <w:sz w:val="20"/>
          <w:szCs w:val="20"/>
        </w:rPr>
        <w:t>Financial stability, bankruptcy, foreclosure, repossession, collections)</w:t>
      </w:r>
      <w:r>
        <w:rPr>
          <w:rFonts w:cs="Calibri" w:ascii="Calibri" w:hAnsi="Calibri"/>
          <w:b/>
          <w:sz w:val="20"/>
          <w:szCs w:val="20"/>
        </w:rPr>
        <w:t>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LEISURE ACTIVITIES--PRESENT AND PAST: (</w:t>
      </w:r>
      <w:r>
        <w:rPr>
          <w:rFonts w:cs="Calibri" w:ascii="Calibri" w:hAnsi="Calibri"/>
          <w:sz w:val="20"/>
          <w:szCs w:val="20"/>
        </w:rPr>
        <w:t>Hobbies, interests, social life, volunteer work)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thick"/>
        </w:rPr>
        <w:t xml:space="preserve">Have you experienced significant losses/traumas? If so, please explain: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thick"/>
        </w:rPr>
        <w:t>OTHER CONCERNS THAT YOU WISH TO DISCUSS:</w:t>
      </w:r>
      <w:r>
        <w:rPr>
          <w:rFonts w:cs="Calibri" w:ascii="Calibri" w:hAnsi="Calibri"/>
          <w:sz w:val="20"/>
          <w:szCs w:val="20"/>
        </w:rPr>
        <w:t>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 COMPLETED BY:</w:t>
      </w:r>
      <w:r>
        <w:rPr>
          <w:rFonts w:cs="Calibri" w:ascii="Calibri" w:hAnsi="Calibri"/>
          <w:sz w:val="20"/>
          <w:szCs w:val="20"/>
        </w:rPr>
        <w:t xml:space="preserve"> _____________________</w:t>
      </w:r>
      <w:r>
        <w:rPr>
          <w:rFonts w:cs="Calibri" w:ascii="Calibri" w:hAnsi="Calibri"/>
          <w:b/>
          <w:sz w:val="20"/>
          <w:szCs w:val="20"/>
        </w:rPr>
        <w:t>SIGNATURE:</w:t>
      </w:r>
      <w:r>
        <w:rPr>
          <w:rFonts w:cs="Calibri" w:ascii="Calibri" w:hAnsi="Calibri"/>
          <w:sz w:val="20"/>
          <w:szCs w:val="20"/>
        </w:rPr>
        <w:t>______________________</w:t>
      </w:r>
      <w:r>
        <w:rPr>
          <w:rFonts w:cs="Calibri" w:ascii="Calibri" w:hAnsi="Calibri"/>
          <w:b/>
          <w:sz w:val="20"/>
          <w:szCs w:val="20"/>
        </w:rPr>
        <w:t>DATE: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ttagedocs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2:56:00Z</dcterms:created>
  <dc:creator>Marilyn Wooley</dc:creator>
  <dc:description/>
  <cp:keywords/>
  <dc:language>en-US</dc:language>
  <cp:lastModifiedBy>Jessica Diamond Buick</cp:lastModifiedBy>
  <cp:lastPrinted>2017-06-30T11:45:00Z</cp:lastPrinted>
  <dcterms:modified xsi:type="dcterms:W3CDTF">2018-05-24T23:06:00Z</dcterms:modified>
  <cp:revision>4</cp:revision>
  <dc:subject/>
  <dc:title/>
</cp:coreProperties>
</file>